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66395</wp:posOffset>
            </wp:positionV>
            <wp:extent cx="1409700" cy="59499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-317500</wp:posOffset>
                </wp:positionV>
                <wp:extent cx="5017770" cy="46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</w:rPr>
                              <w:t xml:space="preserve">Adult Education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</w:rPr>
                              <w:t>College and Career Educational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36.55pt;mso-wrap-distance-left:9.05pt;mso-wrap-distance-right:9.05pt;mso-wrap-distance-top:0pt;mso-wrap-distance-bottom:0pt;margin-top:-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rPr>
                          <w:rFonts w:ascii="Cambria" w:hAnsi="Cambria" w:eastAsia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</w:rPr>
                        <w:t xml:space="preserve">Adult Education </w:t>
                      </w:r>
                    </w:p>
                    <w:p>
                      <w:pPr>
                        <w:pStyle w:val="Normal"/>
                        <w:spacing w:lineRule="auto" w:line="273"/>
                        <w:rPr>
                          <w:rFonts w:ascii="Cambria" w:hAnsi="Cambria" w:eastAsia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</w:rPr>
                        <w:t>College and Career Educational Lead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5400</wp:posOffset>
                </wp:positionV>
                <wp:extent cx="7054215" cy="5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2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genda - Steering Committee Meeting </w:t>
      </w:r>
    </w:p>
    <w:p>
      <w:pPr>
        <w:pStyle w:val="Normal"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hursday, January 16, 2020, 1:00 - 3:00 p.m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an Mateo Adult School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right="-630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12:30-1:00 Lunch</w:t>
      </w:r>
    </w:p>
    <w:p>
      <w:pPr>
        <w:pStyle w:val="Normal"/>
        <w:spacing w:lineRule="auto" w:line="240"/>
        <w:ind w:left="100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825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867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right="24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:00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I.     Welcome, Introductions, and Agenda Review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:05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I.   Community Pro - Reports Overview</w:t>
            </w:r>
          </w:p>
          <w:p>
            <w:pPr>
              <w:pStyle w:val="Normal"/>
              <w:widowControl w:val="false"/>
              <w:spacing w:lineRule="auto" w:line="240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:25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II.  Website Status Update</w:t>
            </w:r>
          </w:p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:35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IV.  Work Group - Roundtable: Reports and Updat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0" w:right="720" w:hanging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ork Group 1 - Packaging of Support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0" w:right="720" w:hanging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Work Group 2 - Curriculum Alignment Between Adult Schools, Colleges, and Training Partn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40" w:right="720" w:hanging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Work Group 3 - Pathways: Short Term CTE Certificates and Training </w:t>
            </w:r>
          </w:p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:00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.    Work Group Sessions</w:t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:45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I.   Announcements and Next Steps</w:t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:00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djourn</w:t>
            </w:r>
          </w:p>
          <w:p>
            <w:pPr>
              <w:pStyle w:val="Normal"/>
              <w:widowControl w:val="false"/>
              <w:ind w:right="720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7:00Z</dcterms:created>
  <dc:creator/>
  <dc:description/>
  <dc:language>en-US</dc:language>
  <cp:lastModifiedBy>Jennifer Ramsey</cp:lastModifiedBy>
  <dcterms:modified xsi:type="dcterms:W3CDTF">2021-03-29T19:17:00Z</dcterms:modified>
  <cp:revision>2</cp:revision>
  <dc:subject/>
  <dc:title/>
</cp:coreProperties>
</file>