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5720" distB="4572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11430</wp:posOffset>
            </wp:positionV>
            <wp:extent cx="1704975" cy="41910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11430</wp:posOffset>
            </wp:positionV>
            <wp:extent cx="1133475" cy="533400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4572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45720</wp:posOffset>
            </wp:positionV>
            <wp:extent cx="1885950" cy="39052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58420</wp:posOffset>
                </wp:positionV>
                <wp:extent cx="2019300" cy="438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5pt;mso-wrap-distance-left:9.05pt;mso-wrap-distance-right:9.05pt;mso-wrap-distance-top:3.6pt;mso-wrap-distance-bottom:3.6pt;margin-top:4.6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35"/>
        <w:gridCol w:w="5325"/>
      </w:tblGrid>
      <w:tr>
        <w:trPr>
          <w:trHeight w:val="3434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teering Committee </w:t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161036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  <w:t>MEETING AGENDA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color w:val="4A86E8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color w:val="4A86E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hursday, October 19, 2023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:30 p.m. to 1:00 p.m. Lunch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1:00 p.m. to 2:00 p.m. Meeting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ocation:  San Mateo Adult &amp; Career   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ducation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89 E. Poplar Avenue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an Mateo, CA </w:t>
            </w:r>
          </w:p>
          <w:p>
            <w:pPr>
              <w:pStyle w:val="Normal"/>
              <w:spacing w:lineRule="auto" w:line="240" w:before="0" w:after="107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ab/>
        <w:t xml:space="preserve"> 12:30 p.m. to 1:00 p.m. Lunch </w:t>
      </w:r>
    </w:p>
    <w:tbl>
      <w:tblPr>
        <w:tblW w:w="10500" w:type="dxa"/>
        <w:jc w:val="left"/>
        <w:tblInd w:w="-6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5"/>
        <w:gridCol w:w="889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AGENDA TOPIC:</w:t>
            </w:r>
          </w:p>
          <w:p>
            <w:pPr>
              <w:pStyle w:val="Normal"/>
              <w:spacing w:lineRule="auto" w:line="240" w:before="0" w:after="1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 pm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come &amp; Introductions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Update: ELL Healthcare Grant Update</w:t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 p.m.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iscussion: ACCEL Website Refre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</w:t>
            </w:r>
            <w:r>
              <w:rPr>
                <w:color w:val="222222"/>
                <w:sz w:val="26"/>
                <w:szCs w:val="26"/>
              </w:rPr>
              <w:t>Lo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</w:t>
            </w:r>
            <w:r>
              <w:rPr>
                <w:color w:val="222222"/>
                <w:sz w:val="26"/>
                <w:szCs w:val="26"/>
              </w:rPr>
              <w:t>Brand Identity</w:t>
            </w:r>
          </w:p>
          <w:p>
            <w:pPr>
              <w:pStyle w:val="Normal"/>
              <w:spacing w:lineRule="auto" w:line="240" w:before="0" w:after="107"/>
              <w:ind w:left="482" w:hanging="0"/>
              <w:rPr/>
            </w:pPr>
            <w:r>
              <w:rPr>
                <w:rFonts w:eastAsia="Open Sans;Times New Roman" w:cs="Open Sans;Times New Roman" w:ascii="Open Sans;Times New Roman" w:hAnsi="Open Sans;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/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5 p.m.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rategic Action Team Upd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ata &amp; Account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7"/>
              <w:ind w:left="482" w:hanging="241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TE</w:t>
            </w:r>
          </w:p>
          <w:p>
            <w:pPr>
              <w:pStyle w:val="Normal"/>
              <w:spacing w:lineRule="auto" w:line="240" w:before="0" w:after="107"/>
              <w:ind w:left="482" w:hanging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5 p.m.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ouncements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.m.</w:t>
            </w:r>
          </w:p>
          <w:p>
            <w:pPr>
              <w:pStyle w:val="Normal"/>
              <w:spacing w:lineRule="auto" w:line="240"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ourn</w:t>
            </w:r>
          </w:p>
          <w:p>
            <w:pPr>
              <w:pStyle w:val="Normal"/>
              <w:spacing w:before="0" w:after="107"/>
              <w:ind w:left="4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43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6:00Z</dcterms:created>
  <dc:creator>Christina Contreras</dc:creator>
  <dc:description/>
  <dc:language>en-US</dc:language>
  <cp:lastModifiedBy>Christina Contreras</cp:lastModifiedBy>
  <dcterms:modified xsi:type="dcterms:W3CDTF">2023-11-17T01:06:00Z</dcterms:modified>
  <cp:revision>2</cp:revision>
  <dc:subject/>
  <dc:title/>
</cp:coreProperties>
</file>