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1430</wp:posOffset>
            </wp:positionV>
            <wp:extent cx="1704975" cy="41910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11430</wp:posOffset>
            </wp:positionV>
            <wp:extent cx="1133475" cy="53340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45720</wp:posOffset>
            </wp:positionV>
            <wp:extent cx="1885950" cy="39052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201930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3.6pt;mso-wrap-distance-bottom:3.6pt;margin-top:4.6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35"/>
        <w:gridCol w:w="5325"/>
      </w:tblGrid>
      <w:tr>
        <w:trPr>
          <w:trHeight w:val="3434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teering Committee 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161036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  <w:t>MEETING AGENDA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ursday, May 18, 2023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:30 p.m. to 1:00 p.m. Lunch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:00 p.m. to 2:00 p.m. Meeting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ocation:  San Mateo Adult Education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89 E. Poplar Avenue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n Mateo, CA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12:30 p.m. to 1:00 p.m. Lunch </w:t>
      </w:r>
    </w:p>
    <w:tbl>
      <w:tblPr>
        <w:tblW w:w="10500" w:type="dxa"/>
        <w:jc w:val="left"/>
        <w:tblInd w:w="-6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889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AGENDA TOPIC: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 pm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come &amp; Call to Order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5 p.m.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ommunity Partner Spotligh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ational Alliance on Mental Illness  - NAMI San Mateo County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         </w:t>
            </w:r>
            <w:r>
              <w:rPr>
                <w:color w:val="222222"/>
                <w:sz w:val="26"/>
                <w:szCs w:val="26"/>
              </w:rPr>
              <w:t xml:space="preserve">Presentation by Robert Taylor, Executive Director 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Introduction IceBreaker 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 pm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tegic Action Team - Status Updates 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0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’s Nex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EP Update - ACCEL’s Annual Plan Due August 15, 2023</w:t>
            </w:r>
          </w:p>
          <w:p>
            <w:pPr>
              <w:pStyle w:val="Normal"/>
              <w:spacing w:lineRule="auto" w:line="240" w:before="0" w:after="107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uncements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ourn</w:t>
            </w:r>
          </w:p>
          <w:p>
            <w:pPr>
              <w:pStyle w:val="Normal"/>
              <w:spacing w:before="0" w:after="107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1:00Z</dcterms:created>
  <dc:creator>Christina Contreras</dc:creator>
  <dc:description/>
  <dc:language>en-US</dc:language>
  <cp:lastModifiedBy>Christina Contreras</cp:lastModifiedBy>
  <dcterms:modified xsi:type="dcterms:W3CDTF">2023-11-17T01:01:00Z</dcterms:modified>
  <cp:revision>2</cp:revision>
  <dc:subject/>
  <dc:title/>
</cp:coreProperties>
</file>