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45720" distB="45720" distL="114935" distR="114935" simplePos="0" locked="0" layoutInCell="0" allowOverlap="1" relativeHeight="3">
            <wp:simplePos x="0" y="0"/>
            <wp:positionH relativeFrom="column">
              <wp:posOffset>4467225</wp:posOffset>
            </wp:positionH>
            <wp:positionV relativeFrom="paragraph">
              <wp:posOffset>45720</wp:posOffset>
            </wp:positionV>
            <wp:extent cx="1704975" cy="41910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720" distB="4572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45720</wp:posOffset>
            </wp:positionV>
            <wp:extent cx="1205230" cy="533400"/>
            <wp:effectExtent l="0" t="0" r="0" b="0"/>
            <wp:wrapSquare wrapText="bothSides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720" distB="45720" distL="114935" distR="114935" simplePos="0" locked="0" layoutInCell="0" allowOverlap="1" relativeHeight="5">
            <wp:simplePos x="0" y="0"/>
            <wp:positionH relativeFrom="column">
              <wp:posOffset>1590675</wp:posOffset>
            </wp:positionH>
            <wp:positionV relativeFrom="paragraph">
              <wp:posOffset>45720</wp:posOffset>
            </wp:positionV>
            <wp:extent cx="1581150" cy="533400"/>
            <wp:effectExtent l="0" t="0" r="0" b="0"/>
            <wp:wrapSquare wrapText="bothSides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jdgxs"/>
      <w:bookmarkStart w:id="1" w:name="_gjdgxs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24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15"/>
        <w:gridCol w:w="5325"/>
      </w:tblGrid>
      <w:tr>
        <w:trPr>
          <w:trHeight w:val="3434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Steering Committee </w:t>
            </w:r>
          </w:p>
          <w:p>
            <w:pPr>
              <w:pStyle w:val="Normal"/>
              <w:spacing w:lineRule="auto" w:line="240" w:before="0" w:after="10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0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0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4805" cy="1548130"/>
                  <wp:effectExtent l="0" t="0" r="0" b="0"/>
                  <wp:docPr id="4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rFonts w:ascii="Arial" w:hAnsi="Arial" w:eastAsia="Arial" w:cs="Arial"/>
                <w:b/>
                <w:b/>
                <w:color w:val="4A86E8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4A86E8"/>
                <w:sz w:val="24"/>
                <w:szCs w:val="24"/>
                <w:u w:val="single"/>
              </w:rPr>
              <w:t>MEETING MINUTES</w:t>
            </w:r>
          </w:p>
          <w:p>
            <w:pPr>
              <w:pStyle w:val="Normal"/>
              <w:spacing w:lineRule="auto" w:line="240" w:before="0" w:after="107"/>
              <w:rPr>
                <w:rFonts w:ascii="Arial" w:hAnsi="Arial" w:eastAsia="Arial" w:cs="Arial"/>
                <w:b/>
                <w:b/>
                <w:color w:val="4A86E8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4A86E8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107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Thursday, August 14, 2023</w:t>
            </w:r>
          </w:p>
          <w:p>
            <w:pPr>
              <w:pStyle w:val="Normal"/>
              <w:spacing w:lineRule="auto" w:line="240" w:before="0" w:after="107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7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12:30 p.m. to 1:00 p.m. Lunch</w:t>
            </w:r>
          </w:p>
          <w:p>
            <w:pPr>
              <w:pStyle w:val="Normal"/>
              <w:spacing w:lineRule="auto" w:line="240" w:before="0" w:after="107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1:00 p.m. to 2:00 p.m. Meeting</w:t>
            </w:r>
          </w:p>
          <w:p>
            <w:pPr>
              <w:pStyle w:val="Normal"/>
              <w:spacing w:lineRule="auto" w:line="240" w:before="0" w:after="107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07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Location:  San Mateo Adult &amp; Career    </w:t>
            </w:r>
          </w:p>
          <w:p>
            <w:pPr>
              <w:pStyle w:val="Normal"/>
              <w:spacing w:lineRule="auto" w:line="240" w:before="0" w:after="107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Education </w:t>
            </w:r>
          </w:p>
          <w:p>
            <w:pPr>
              <w:pStyle w:val="Normal"/>
              <w:spacing w:lineRule="auto" w:line="240" w:before="0" w:after="107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789 E. Poplar Avenue</w:t>
            </w:r>
          </w:p>
          <w:p>
            <w:pPr>
              <w:pStyle w:val="Normal"/>
              <w:spacing w:lineRule="auto" w:line="240" w:before="0" w:after="107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San Mateo, CA </w:t>
            </w:r>
          </w:p>
          <w:p>
            <w:pPr>
              <w:pStyle w:val="Normal"/>
              <w:spacing w:lineRule="auto" w:line="240" w:before="0" w:after="107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08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10050" w:type="dxa"/>
        <w:jc w:val="left"/>
        <w:tblInd w:w="-16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65"/>
        <w:gridCol w:w="5985"/>
      </w:tblGrid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AGENDA TOPIC: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e &amp; Introductions</w:t>
            </w:r>
          </w:p>
          <w:p>
            <w:pPr>
              <w:pStyle w:val="Normal"/>
              <w:spacing w:lineRule="auto" w:line="240" w:before="0" w:after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ACCEL Annual Pla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7"/>
              <w:ind w:left="482" w:hanging="241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ACCEL Accomplishments</w:t>
            </w:r>
          </w:p>
          <w:p>
            <w:pPr>
              <w:pStyle w:val="Normal"/>
              <w:spacing w:lineRule="auto" w:line="240" w:before="0" w:after="107"/>
              <w:ind w:left="482" w:hanging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Annual Plan Presentation by Dr. Ka’Ryn Holder-Jackson </w:t>
            </w:r>
          </w:p>
          <w:p>
            <w:pPr>
              <w:pStyle w:val="Normal"/>
              <w:spacing w:lineRule="auto" w:line="240" w:before="0" w:after="107"/>
              <w:rPr>
                <w:color w:val="22222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1155CC"/>
              </w:rPr>
              <w:instrText xml:space="preserve"> HYPERLINK "https://docs.google.com/presentation/d/1pYcvD-08UrNn1zZl4IOAEldpr1Hbqg9o/edit" \l "slide=id.p1"</w:instrText>
            </w:r>
            <w:r>
              <w:rPr>
                <w:rStyle w:val="InternetLink"/>
                <w:sz w:val="24"/>
                <w:u w:val="single"/>
                <w:szCs w:val="24"/>
                <w:color w:val="1155CC"/>
              </w:rPr>
              <w:fldChar w:fldCharType="separate"/>
            </w:r>
            <w:r>
              <w:rPr>
                <w:rStyle w:val="InternetLink"/>
                <w:color w:val="1155CC"/>
                <w:sz w:val="24"/>
                <w:szCs w:val="24"/>
                <w:u w:val="single"/>
              </w:rPr>
              <w:t>PowerPoint Presentation</w:t>
            </w:r>
            <w:r>
              <w:rPr>
                <w:rStyle w:val="InternetLink"/>
                <w:sz w:val="24"/>
                <w:u w:val="single"/>
                <w:szCs w:val="24"/>
                <w:color w:val="1155CC"/>
              </w:rPr>
              <w:fldChar w:fldCharType="end"/>
            </w:r>
          </w:p>
          <w:p>
            <w:pPr>
              <w:pStyle w:val="Normal"/>
              <w:spacing w:lineRule="auto" w:line="240" w:before="0" w:after="107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7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Annual Plan Overvie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07"/>
              <w:ind w:left="482" w:hanging="241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Plans &amp; Goal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07"/>
              <w:ind w:left="482" w:hanging="241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Regional Planning Overvie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07"/>
              <w:ind w:left="482" w:hanging="241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Meeting Regional Need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07"/>
              <w:ind w:left="482" w:hanging="241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Address Educational Need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07"/>
              <w:ind w:left="482" w:hanging="241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Improve Integration of Services &amp; Transition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07"/>
              <w:ind w:left="482" w:hanging="241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Improve Effectiveness of Service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07"/>
              <w:ind w:left="482" w:hanging="241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Fiscal Management 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ELL Healthcare Pathways Funding Opportunity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 xml:space="preserve">The California Community Colleges Chancellor's Office in partnership with the California Department of Education has announced their Letter of Intent for the English Language Learner Healthcare Pathways Gran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7"/>
              <w:ind w:left="482" w:hanging="241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The purpose of the Letter of Intent is to invite CAEP Consortia to participate in the ELL Health Care Pathways Initiati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7"/>
              <w:ind w:left="482" w:hanging="241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 xml:space="preserve">Management Team is reviewing the Grant 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Strategic Action Teams Updat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07"/>
              <w:ind w:left="482" w:hanging="241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Market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07"/>
              <w:ind w:left="482" w:hanging="241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Data &amp; Accountability</w:t>
            </w:r>
          </w:p>
          <w:p>
            <w:pPr>
              <w:pStyle w:val="Normal"/>
              <w:spacing w:lineRule="auto" w:line="240" w:before="0" w:after="107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Marketing Tea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7"/>
              <w:ind w:left="482" w:hanging="241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Team to focus on the development and review of marketing strategies and website</w:t>
            </w:r>
          </w:p>
          <w:p>
            <w:pPr>
              <w:pStyle w:val="Normal"/>
              <w:spacing w:lineRule="auto" w:line="240" w:before="0" w:after="107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Data &amp; Accountability Team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07"/>
              <w:ind w:left="482" w:hanging="241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Next meeting October 4, 2023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nouncements 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 Mateo Adult &amp; Career Education is hosting a Job Fair in partnership with JobTrain</w:t>
            </w:r>
          </w:p>
          <w:p>
            <w:pPr>
              <w:pStyle w:val="Normal"/>
              <w:shd w:fill="FFFFFF" w:val="clear"/>
              <w:spacing w:lineRule="auto" w:line="240" w:before="0" w:after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           Friday, September 15, 2023</w:t>
            </w:r>
          </w:p>
          <w:p>
            <w:pPr>
              <w:pStyle w:val="Normal"/>
              <w:shd w:fill="FFFFFF" w:val="clear"/>
              <w:spacing w:lineRule="auto" w:line="240" w:before="0" w:after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me:          1:00 p.m. to 3:00 p.m. </w:t>
            </w:r>
          </w:p>
          <w:p>
            <w:pPr>
              <w:pStyle w:val="Normal"/>
              <w:shd w:fill="FFFFFF" w:val="clear"/>
              <w:spacing w:lineRule="auto" w:line="240" w:before="0" w:after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t:      In-Person </w:t>
            </w:r>
          </w:p>
          <w:p>
            <w:pPr>
              <w:pStyle w:val="Normal"/>
              <w:shd w:fill="FFFFFF" w:val="clear"/>
              <w:spacing w:lineRule="auto" w:line="240" w:before="0" w:after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cation:   San Mateo Adult &amp; Career Education 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Comment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public comments were brought forth</w:t>
            </w:r>
          </w:p>
        </w:tc>
      </w:tr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ourn</w:t>
            </w:r>
          </w:p>
          <w:p>
            <w:pPr>
              <w:pStyle w:val="Normal"/>
              <w:spacing w:before="0" w:after="107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meeting on October 19, 2023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ndee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ngulo, Nereida, Skyline Colleg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urdon, Karla, South San Francisco Public Library, Project Rea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mpos, Liliana, Sequoia Adult Schoo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figenio, Araceli, San Mateo County Librar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Feirman, Lawrence, Community Member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Feldman, Sarah, San Mateo County, Office of Community Affairs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Ford, Lauren, Skyline Colleg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amet, Drew, La Costa Adult Schoo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arcia, Lynette, San Mateo Adult &amp; Career Educa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lder-Jackson, Ka’Ryn, Executive Direct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ramer, Alex, College of San Mate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ravtsova, Marina, San Mateo Adult Schoo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Mann, Kira, San Mateo Adult &amp; Career Education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mirez, Janet, Cañada Colleg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isley, Carine, San Mateo County Librar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ganova, Tatiana, Sequoia Adult Schoo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parks, Lisa, San Mateo Adult &amp; Career Education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aylor, Angela, San Mateo Adult &amp; Career Education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illar, Patty, San Mateo Adult &amp; Career Education </w: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432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0:44:00Z</dcterms:created>
  <dc:creator>Christina Contreras</dc:creator>
  <dc:description/>
  <dc:language>en-US</dc:language>
  <cp:lastModifiedBy>Christina Contreras</cp:lastModifiedBy>
  <dcterms:modified xsi:type="dcterms:W3CDTF">2023-11-17T00:44:00Z</dcterms:modified>
  <cp:revision>2</cp:revision>
  <dc:subject/>
  <dc:title/>
</cp:coreProperties>
</file>